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8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7-01-2024-003853-68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586-11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 об административном правонарушении 86 ХМ №572108 от 19 июля 2024 год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яйкина Е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и проживания –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 серии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. 2 ст. 12.7 КоАП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9 июля 2024 года в 03 часа 50 минут * Бутяйкин Е.А. управлял транспортным средством «</w:t>
      </w:r>
      <w:r>
        <w:rPr>
          <w:color w:val="000000"/>
          <w:sz w:val="28"/>
          <w:szCs w:val="28"/>
        </w:rPr>
        <w:t>электросамокатом *</w:t>
      </w:r>
      <w:r>
        <w:rPr>
          <w:sz w:val="28"/>
          <w:szCs w:val="28"/>
        </w:rPr>
        <w:t>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>В судебном заседании Бутяйкин Е.А. с вменным правонарушением согласился, вину призна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выслушав Бутяйкина Е.А.,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Бутяйкина Е.А. в ее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№572108 от 19 июля 2024 года, согласно которому Бутяйкин Е.А. 19 июля 2024 года в 03 часа 50 минут * управлял транспортным средством «</w:t>
      </w:r>
      <w:r>
        <w:rPr>
          <w:color w:val="000000"/>
          <w:sz w:val="28"/>
          <w:szCs w:val="28"/>
        </w:rPr>
        <w:t>электросамокатом *»</w:t>
      </w:r>
      <w:r>
        <w:rPr>
          <w:sz w:val="28"/>
          <w:szCs w:val="28"/>
        </w:rPr>
        <w:t xml:space="preserve">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утяйкину Е.А. были разъяснены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ПК № 055853 от 19 июля 2024 г. об отстранении Бутяйкина Е.А. от управления транспортным средством «</w:t>
      </w:r>
      <w:r>
        <w:rPr>
          <w:color w:val="000000"/>
          <w:sz w:val="28"/>
          <w:szCs w:val="28"/>
        </w:rPr>
        <w:t>электросамокатом «*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казаний технического средства измерения ТИГОН М-3003, сер. № А900943, согласно которым концентрация абсолютного этилового спирта на один литр выдыхаемого Бутяйкиным Е.А. воздуха на момент освидетельствования составила 1,087 мг/л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акта 86 ГП № 062057 освидетельствования на состояние опьянения от 19 июля 2024 г., согласно которому у Бутяйкина Е.А. установлено состояние алкогольного опьянения, с результатами освидетельствования на состояние алкогольного опьянения Бутяйкин Е.А. согласился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ротокола об административном правонарушении 86 ХМ №572106 от 19 июля 2024 года в отношении Бутяйкин Е.А. по ч. 3 ст. 12.8 Кодекса Российской Федерации об административных правонарушениях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ИО 000511 об изъятии вещей и документов, согласно которому у Бутяйкина Е.А. изъято водительское удостоверение *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ей постановления № 5-526-1101/2015 от 12 марта 2015 года, которым Бутяйкин Е.А. привлечен к административной ответственности по ч. 1 ст. 12.8 Кодекса Российской Федерации об административных правонарушениях и подвергнут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  <w:r>
        <w:rPr>
          <w:sz w:val="28"/>
          <w:szCs w:val="28"/>
        </w:rPr>
        <w:t xml:space="preserve"> Указанное постановление вступило в законную силу 24 марта 2015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ей постановления № 5-681-1102/2015 от 01 апреля 2015 года, которым Бутяйкин Е.А. привлечен к административной ответственности по ч. 1 ст. 12.8 Кодекса Российской Федерации об административных правонарушениях и подвергнут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  <w:r>
        <w:rPr>
          <w:sz w:val="28"/>
          <w:szCs w:val="28"/>
        </w:rPr>
        <w:t xml:space="preserve"> Указанное постановление вступило в законную силу 22 мая 2015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ей постановления № 5-1004-1102/2015 от 08 апреля 2015 года, которым Бутяйкин Е.А. привлечен к административной ответственности по ч. 1 ст. 12.26 Кодекса Российской Федерации об административных правонарушениях и подвергнут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  <w:r>
        <w:rPr>
          <w:sz w:val="28"/>
          <w:szCs w:val="28"/>
        </w:rPr>
        <w:t xml:space="preserve"> Указанное постановление вступило в законную силу 27 мая 2015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ей постановления № 5-965-1102/2015 от 18 февраля 2015 года, которым Бутяйкин Е.А. привлечен к административной ответственности по ч. 2 ст. 12.27 Кодекса Российской Федерации об административных правонарушениях и подвергнут наказанию </w:t>
      </w:r>
      <w:r>
        <w:rPr>
          <w:bCs/>
          <w:sz w:val="28"/>
          <w:szCs w:val="28"/>
        </w:rPr>
        <w:t>в виде лишения права управления транспортными средствами на срок 1 (один) год.</w:t>
      </w:r>
      <w:r>
        <w:rPr>
          <w:sz w:val="28"/>
          <w:szCs w:val="28"/>
        </w:rPr>
        <w:t xml:space="preserve"> Указанное постановление вступило в законную силу 03 марта 2015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ей постановления № 5-1200-1103/2015 от 09 апреля 2015 года, которым Бутяйкин Е.А. привлечен к административной ответственности по ч. 1 ст. 12.26 Кодекса Российской Федерации об административных правонарушениях и подвергнут наказанию </w:t>
      </w:r>
      <w:r>
        <w:rPr>
          <w:bCs/>
          <w:sz w:val="28"/>
          <w:szCs w:val="28"/>
        </w:rPr>
        <w:t>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  <w:r>
        <w:rPr>
          <w:sz w:val="28"/>
          <w:szCs w:val="28"/>
        </w:rPr>
        <w:t xml:space="preserve"> Указанное постановление вступило в законную силу 29 мая 2015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копией постановления № 5-1652-1102/2015 от 14 мая 2015 года, которым Бутяйкин Е.А. привлечен к административной ответственности по ч. 4 ст. 12.8 Кодекса Российской Федерации об административных правонарушениях и подвергнут наказанию </w:t>
      </w:r>
      <w:r>
        <w:rPr>
          <w:bCs/>
          <w:sz w:val="28"/>
          <w:szCs w:val="28"/>
        </w:rPr>
        <w:t>в виде административного штрафа в размере 50000 (пятьдесят тысяч) рублей с лишением права управления транспортными средствами на срок 3 (три) года.</w:t>
      </w:r>
      <w:r>
        <w:rPr>
          <w:sz w:val="28"/>
          <w:szCs w:val="28"/>
        </w:rPr>
        <w:t xml:space="preserve"> Указанное постановление вступило в законную силу 21 июля 2015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риговора мирового судьи судебного участка №3 Советского судебного района Ханты-Мансийского автономного округа – Югры от 10 октября 2018 года, которым Бутяйкин Е.А. привлечен к уголовной ответственности по ст. 264.1 Уголовного кодекса Российской Федерации и ему назначено в частности наказание в виде лишения права заниматься деятельностью, связанной с управлением транспортными средствами, на срок 2 года. Приговор вступил в законную силу 08 августа 2023 года;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sz w:val="28"/>
          <w:szCs w:val="28"/>
        </w:rPr>
        <w:t xml:space="preserve">Бутяйкин Е.А. </w:t>
      </w:r>
      <w:r>
        <w:rPr>
          <w:color w:val="000000"/>
          <w:sz w:val="28"/>
          <w:szCs w:val="28"/>
        </w:rPr>
        <w:t>постановлением мирового суда 3-26-1101 от 12.03.2015 года лишен права управления Т.С. сроком на 18 месяцев со штрафом 30000 рублей, постановление вступило в законную силу 24.03.2015 года, постановлением мирового суда 3-681-1102 от 01.04.2015 лишен права управления Т.С. сроком на 18 месяцев со штрафом 30000 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ило в законную силу 22.05.2015 года, постановлением мирового суда 3-1004-1102 от 08.04.2015 года лишен права управления Т.С. сроком на 18 месяцев со штрафом 30000 рублей. Вступило в законную силу 27.05.2015 года, постановлением мирового суда 3-965-1102 от 18.02.2015 года лишен права управления Т.С. на 12 месяцев. Постановление вступило в законную силу 03.03.2015 года, постановлением мирового суда 3-1200-1103 от 09.04.2015 года лишен права управления Т.С. сроком на 18 месяцев со штрафом 30000 рублей. Постановление вступило в законную силу 29.05.2015 года, </w:t>
      </w:r>
      <w:r>
        <w:rPr>
          <w:sz w:val="28"/>
          <w:szCs w:val="28"/>
        </w:rPr>
        <w:t>п</w:t>
      </w:r>
      <w:r>
        <w:rPr>
          <w:sz w:val="28"/>
          <w:szCs w:val="28"/>
        </w:rPr>
        <w:t>остановлением мирового суда 3-1652-1101 от 14.05.2015 года лишен права управления Т.С. сроком на 36 месяцев со штрафом 50000 рублей. Постановление вступило в законную силу 21.07.2015 года. Водительское удостоверение сдано в ОГИБДД по Советскому району 15.05.2015 года. Срок начат 15.05.2015 года, дата окончания 15.05.2025 год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идеозаписью, исследованной в судебном заседании, на которой зафиксирован факт управления Бутяйкиным Е.А. транспортным средств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Бутяйкиным Е.А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Бутяйкин Е.А. постановлениями мирового судьи № 3-26-1101 от 12.03.2015 года, № 3-681-1102 от 01.04.2015, № 3-1004-1102 от 08.04.2015, № 3-965-1102 от 18.02.2015, № 3-1200-1103 от 09.04.2015, № 3-1652-1101 от 14.05.2015 лишен права управления транспортными средствами, наказание по постановлениям на момент управления транспортным средством не было исполнено, мировой судья находит вину Бутяйкина Е.А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</w:t>
      </w:r>
      <w:r>
        <w:rPr>
          <w:rFonts w:cs="Times New Roman" w:ascii="Times New Roman" w:hAnsi="Times New Roman"/>
          <w:sz w:val="28"/>
          <w:szCs w:val="28"/>
        </w:rPr>
        <w:t xml:space="preserve">Бутяйкин Е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привлекался к административной ответственности за совершение административного правонарушения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утяйкина Е.А., его имущественное положение, отсутствие смягчающих и наличие отягчающих административную ответственность обстоятельств, мировой судья приходит к выводу о возможности и целесообразности назначения Бутяйкину Е.А. </w:t>
      </w:r>
      <w:r>
        <w:rPr>
          <w:rFonts w:cs="Times New Roman" w:ascii="Times New Roman" w:hAnsi="Times New Roman"/>
          <w:sz w:val="28"/>
          <w:szCs w:val="28"/>
        </w:rPr>
        <w:t>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утяйкина Е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УМВД России по ХМАО - Югре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КПП 860101001 ОКТМО 71824000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18811601121010001140 УИН 188104862403100035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лательщика: 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ое удостоверение должно быть сдано в О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38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